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УЙКО А. А.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Гомельский государственный университет им. Ф.Скорины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г. Гомель, Беларусь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ЕВЕДЕНИЕ В ПРЕПОДАВАНИИ ШКОЛЬНОЙ ГЕОГРАФИИ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ая ценность преподавания географии на основе изучения родного края была осознана очень давно. Достаточно отчетливо эта идея формулировалась уже в «Великой дидактике» Я. Коменского в первой половине XVII в. В дореволюционной русской школе принцип родиноведения в преподавании географии получил широкое  развитие в XIX 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1840 г. в предисловии к учебнику Ф. Студитского сказано, что географию нужно начинать с  «того места, где живут люди». Эта же мысль была высказана в предисловии к учебнику географии Д. Д. Семенова (1862 г.). Кроме того, в работе Семенова был реализован родиноведческий принцип, предполагающий изучение первоначальной географии не столько по книгам и картам, сколько путем непосредственных наблюдений</w:t>
      </w:r>
      <w:r>
        <w:rPr>
          <w:rStyle w:val="Endnotereference"/>
          <w:sz w:val="20"/>
          <w:szCs w:val="20"/>
        </w:rPr>
        <w:t>[1, 2]</w:t>
      </w:r>
      <w:r>
        <w:rPr>
          <w:sz w:val="20"/>
          <w:szCs w:val="20"/>
        </w:rPr>
        <w:t xml:space="preserve">.  Впервые термин «краеведение» был предложен в 1914 г. Маньковым, но вошел в широкое употребление лишь в советское время. В условиях советской образовательной системы  наблюдалось дальнейшее развитие школьного краеведения. 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ие элементов краеведения в преподавание географии в школе актуально и сегодня. Краеведческий подход помогает учащимся осознать свою включенность в жизнь своей малой родины, содействует их адаптации к природной, экономической, социальной и культурной среде своего кра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еведческий материал обогащает содержание урока, делает его более убедительным, близким для каждого ученика. Знания о родном крае, полученные человеком в школьные годы, будут востребованы до конца жизни. Недаром существует пословица  «Где родился, там и пригодился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имо усиления мотивации учебной деятельности, включение в уроки материалов о родном крае имеет такие положительные моменты, как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циализация личности ученик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вышение уровня духовно-нравственной культуры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спитание патриотических чувств, любви к «малой родине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ка применения элементов краеведения на уроках географии может быть различной. Краеведческий материал можно применять в различных формах и на разных этапах урока: в начале урока (во вступлении), при актуализации знаний, при изучении нового материала, при закреплении, в домашнем задан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ная география может быть использована по-разному. Она может служить иллюстративным материалом при проработке географических тем. Например, при изучении темы «Реки» учитель может организовать экскурсию к местной реке для показа правого и левого берегов, отдельных частей речной долины, ее русла, поймы и др. Полезность такой экскурсии заключается в наглядности обучения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еведческой работе школьников можно придать исследовательский характер. Так, например, при прохождении учебной темы «Литосфера» (изучение основных форм рельефа, горных пород, слагающих земную кору) уместно провести ряд экскурсий и походов, в процессе которых школьники будут исследовать местный ландшафт,  родники и их историю,  встречающиеся карьеры, берега рек. В дальнейшем собранный материал учащиеся  смогут обобщить и использовать на уроках в виде презентаций, выступлений, рефератов и др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ключение элементов краеведения в содержание уроков способствует повышению мотивационного уровня и в целом активизирует учебную деятельность на современном уроке географии [1, 2, 4, 5]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Каропа, Г. Н. Методика преподавания географии: курс лекций /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Г. Н. Каропа. – Гомель: ГГУ им. </w:t>
      </w:r>
      <w:r>
        <w:rPr>
          <w:sz w:val="20"/>
          <w:szCs w:val="20"/>
        </w:rPr>
        <w:t>Ф. Скорины, 2004. –  248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Green Class </w:t>
      </w:r>
      <w:r>
        <w:rPr>
          <w:color w:val="000000"/>
          <w:sz w:val="20"/>
          <w:szCs w:val="20"/>
        </w:rPr>
        <w:t xml:space="preserve">– </w:t>
      </w:r>
      <w:hyperlink r:id="rId2">
        <w:r>
          <w:rPr>
            <w:rStyle w:val="InternetLink"/>
            <w:color w:val="000000"/>
            <w:sz w:val="20"/>
            <w:szCs w:val="20"/>
          </w:rPr>
          <w:t>http://greenclass.iatp.by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851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копович,  И. М. </w:t>
      </w:r>
      <w:r>
        <w:rPr>
          <w:color w:val="000000"/>
          <w:sz w:val="20"/>
          <w:szCs w:val="20"/>
          <w:lang w:val="ru-RU"/>
        </w:rPr>
        <w:t>И край родной откроет тайны. Система школьного краеведения / И. М. Прокопович. – Мн.: Четыре Четверти, 2006. – 123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851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ропа, Г. Н. </w:t>
      </w:r>
      <w:r>
        <w:rPr>
          <w:color w:val="000000"/>
          <w:sz w:val="20"/>
          <w:szCs w:val="20"/>
          <w:lang w:val="ru-RU"/>
        </w:rPr>
        <w:t>О некоторых проблемах и тенденциях обучения географии в современной общеобразовательной школе / Г. Н. Каропа // Геаграф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lang w:val="ru-RU"/>
        </w:rPr>
        <w:t xml:space="preserve">я: Праблемы выкладання. – 2010. </w:t>
      </w:r>
      <w:r>
        <w:rPr>
          <w:sz w:val="20"/>
          <w:szCs w:val="20"/>
          <w:lang w:val="ru-RU"/>
        </w:rPr>
        <w:t>–</w:t>
      </w:r>
      <w:r>
        <w:rPr>
          <w:color w:val="000000"/>
          <w:sz w:val="20"/>
          <w:szCs w:val="20"/>
          <w:lang w:val="ru-RU"/>
        </w:rPr>
        <w:t xml:space="preserve"> № 2. – С. 10–18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луйко, А. А. О преподавании географии в общеобразовательных школах Западной Европы и Северной Америки / А. А. Целуйко // Материалы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Международной научно-практической конференции «Непрерывное географическое образование: новые технологии в системе высшей и средней школы» (г. Гомель, 23 – 25 апр. 2009 г.) / редкол.: Г. Н. Каропа (науч. ред.). – Гомель: ГГУ им. Ф. Скорины, 2009. – С. 71–7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мельская область: научно-популярное издание / Г. Н. Каропа, Е. Н. Михалкина, Г. Г. Ермакова [и др.]; под ред. Г. Н. Каропы. – Гомель: ГГУ им. Ф. Скорины, 2009. – 204 с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f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55fba"/>
    <w:rPr>
      <w:color w:val="0000FF"/>
      <w:u w:val="single"/>
    </w:rPr>
  </w:style>
  <w:style w:type="character" w:styleId="Endnotereference" w:customStyle="1">
    <w:name w:val="endnotereference"/>
    <w:basedOn w:val="DefaultParagraphFont"/>
    <w:qFormat/>
    <w:rsid w:val="00f55f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55fba"/>
    <w:pPr>
      <w:spacing w:lineRule="auto" w:line="276" w:before="0" w:after="0"/>
      <w:ind w:left="720" w:hanging="0"/>
      <w:contextualSpacing/>
    </w:pPr>
    <w:rPr>
      <w:rFonts w:eastAsia="Calibri"/>
      <w:sz w:val="22"/>
      <w:szCs w:val="22"/>
      <w:lang w:val="en-US" w:eastAsia="en-US"/>
    </w:rPr>
  </w:style>
  <w:style w:type="paragraph" w:styleId="NormalWeb">
    <w:name w:val="Normal (Web)"/>
    <w:basedOn w:val="Normal"/>
    <w:qFormat/>
    <w:rsid w:val="00f55fb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class.iatp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5</Words>
  <Characters>3737</Characters>
  <CharactersWithSpaces>4384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34:00Z</dcterms:created>
  <dc:creator>HomeUser</dc:creator>
  <dc:description/>
  <dc:language>en-US</dc:language>
  <cp:lastModifiedBy>HomeUser</cp:lastModifiedBy>
  <dcterms:modified xsi:type="dcterms:W3CDTF">2011-11-18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